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部内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标准名称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</w:rPr>
        <w:t>舞台机械 控制系统安全要求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起草单位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</w:rPr>
        <w:t>中国演艺设备技术协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  <w:lang w:eastAsia="zh-CN"/>
        </w:rPr>
        <w:t>、浙江大丰实业股份有限公司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等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薛焕新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 电  话：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</w:rPr>
        <w:t xml:space="preserve">18857133900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填写日期：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3116"/>
        <w:gridCol w:w="2268"/>
        <w:gridCol w:w="3969"/>
        <w:gridCol w:w="2268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val="en-US" w:eastAsia="zh-CN"/>
        </w:rPr>
        <w:t>征求意见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，提出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意见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。</w:t>
      </w:r>
    </w:p>
    <w:p>
      <w:pPr>
        <w:pStyle w:val="Normal"/>
        <w:pBdr/>
        <w:spacing w:lineRule="auto" w:line="432"/>
        <w:rPr/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收到意见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部分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不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念念彤</cp:lastModifiedBy>
  <cp:lastPrinted>2023-08-21T00:16:00Z</cp:lastPrinted>
  <dcterms:modified xsi:type="dcterms:W3CDTF">2025-05-09T07:51:19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6E7EE3864FA9942AB62077CB60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MDYwNmY0Zjg0YmEyYThlOTA1MmRlNjE5MWRjNzQiLCJ1c2VySWQiOiI2OTQ5NzMzMzEifQ==</vt:lpwstr>
  </property>
  <property fmtid="{D5CDD505-2E9C-101B-9397-08002B2CF9AE}" pid="5" name="commondata">
    <vt:lpwstr>commondata</vt:lpwstr>
  </property>
</Properties>
</file>